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vantitatív Módszerek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méleti vizsga témaköre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étel: Ismertesse a valószínűség fogalmá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valószínüség az</w:t>
      </w:r>
      <w:r>
        <w:rPr>
          <w:rFonts w:cs="Times New Roman" w:ascii="Times New Roman" w:hAnsi="Times New Roman"/>
        </w:rPr>
        <w:t xml:space="preserve"> az elméleti érték, amely körül a relatív gyakoríság ingado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(A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(A)=  </w:t>
      </w:r>
      <w:r>
        <w:rPr>
          <w:rFonts w:eastAsia="Symbol" w:cs="Symbol" w:ascii="Symbol" w:hAnsi="Symbol"/>
        </w:rPr>
        <w:t></w:t>
      </w:r>
      <w:r>
        <w:rPr>
          <w:rFonts w:cs="Times New Roman" w:ascii="Times New Roman" w:hAnsi="Times New Roman"/>
        </w:rPr>
        <w:t xml:space="preserve">              az „A” esemény relatív gyakorísá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agyis   lim g(A)= P(A)  az „A” esemény bekövetkez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n= mi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(A) = „A” esemény tapasztalati gyakorísá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   = esemé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ószínűségek meghatározása mindig a gyakoríság megfigyelésén alapszik. Pl: a pénzérme feldob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ísérlet során mundannyiszor más és más egymásutánját kapjuk a „fej” és „írás” eredményeknek, mégis az a törvényszerűség fog bekövetkezni, hogy a relatív gyakoríság a kísérletek számának növelésekor az ½ közelében fog ingado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ószínüség és a relatív gyakoríság elválasztatatlan fogalmak, azonban míg egy esemény valószínüsége egy adott sztohasztikus modellben állandó, addig a relatív gyakoriság esetről-esetre válto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2. Tétel: Szakterületéről származó példák segítségével sorolja fel a valószínűség meghatározásának gyakori lehetőségeit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szikius valószínüség 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az esetben, ha egy kisérletnek véges sok kimenete lehet, és az egyes kimeneteleknek azonos a valószínüsége, akkor klasszikus valószínüségről beszélünk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Pl:  Mi a valószínüsége annak, hogy egy szabályos dobókockával 6-ost dobunk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ha tíz doboz tartós tejet tetszőleges sorrendben egy ládába rakunk, amelyből kettőt előre megjelöltünk, mi a valószínüsége annak, hogy a két megjelölt  doboz egymás mellé kerül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ometriaia úton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az esetben ha az eseményteret geometriai alakzattal reprezentáljuk, és a geometriai alakzat pontjai az elemi események, továbbá ha feltehető, hogy a geometriai alakzattal reprezentált eseménytár bármely résztartományára esésének valószínüsége arányos az illető tartomány mértékével, geometriai valószínüségről beszélünk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: Mekkora a valószínüsége annak, hogy célbadobás esetén a céltábla valamely kijelölt tartományába esik a dobásunk!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ószínüség számítási tétel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feltételes valószínűség tétele</w:t>
      </w:r>
      <w:r>
        <w:rPr>
          <w:rFonts w:cs="Times New Roman" w:ascii="Times New Roman" w:hAnsi="Times New Roman"/>
        </w:rPr>
        <w:t xml:space="preserve"> PL: Mekkora a valószínűsége annak, hogy egy raklap ( 864 db)  tejből az első kiemelt doboz 1,5%-os, míg a második kiemelt doboz 2,8%-os t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teljes valószínűség téte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l: Mekkora a valószínűsége annak, hogy egy napon termelt teljes  UHT tej  mennyiségéből , a minőségi  ellenőr által kiválasztott darab hibátlan lesz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Bayes valószínűség tétele</w:t>
      </w:r>
      <w:r>
        <w:rPr>
          <w:rFonts w:cs="Times New Roman" w:ascii="Times New Roman" w:hAnsi="Times New Roman"/>
        </w:rPr>
        <w:t xml:space="preserve"> Pl: Mekkora a valószínűsége annak, hogy 100 db PET csomagolású tejből egy csomagolása hibás, feltételezve, hogy találomra 20 db-ot kiválasztottunk, megvizsgáltuk és nem volt közöttük hibás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ati adatokbó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ai statiszt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író statiszti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lum becslé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eloszlá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2" w:hanging="712"/>
        <w:rPr/>
      </w:pPr>
      <w:r>
        <w:rPr>
          <w:rFonts w:cs="Times New Roman" w:ascii="Times New Roman" w:hAnsi="Times New Roman"/>
          <w:b/>
        </w:rPr>
        <w:t>Diszkrét eloszlás</w:t>
      </w:r>
      <w:r>
        <w:rPr>
          <w:rFonts w:cs="Times New Roman" w:ascii="Times New Roman" w:hAnsi="Times New Roman"/>
        </w:rPr>
        <w:t xml:space="preserve">:       - </w:t>
      </w:r>
      <w:r>
        <w:rPr>
          <w:rFonts w:cs="Times New Roman" w:ascii="Times New Roman" w:hAnsi="Times New Roman"/>
          <w:b/>
        </w:rPr>
        <w:t xml:space="preserve">binominális </w:t>
      </w:r>
      <w:r>
        <w:rPr>
          <w:rFonts w:cs="Times New Roman" w:ascii="Times New Roman" w:hAnsi="Times New Roman"/>
        </w:rPr>
        <w:t xml:space="preserve">PL: Mennyi a valószínüsége annak, hogy az első  autónak       </w:t>
      </w:r>
    </w:p>
    <w:p>
      <w:pPr>
        <w:pStyle w:val="Normal"/>
        <w:ind w:left="213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mellyel találkozunk a rendszáma legalább két hatos számjegyet tartalmaz, </w:t>
      </w:r>
    </w:p>
    <w:p>
      <w:pPr>
        <w:pStyle w:val="Normal"/>
        <w:ind w:left="2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eltételezve, hogy a rendszám négy számjegyű.</w:t>
      </w:r>
    </w:p>
    <w:p>
      <w:pPr>
        <w:pStyle w:val="Normal"/>
        <w:ind w:left="213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Poiasson  </w:t>
      </w:r>
      <w:r>
        <w:rPr>
          <w:rFonts w:cs="Times New Roman" w:ascii="Times New Roman" w:hAnsi="Times New Roman"/>
        </w:rPr>
        <w:t>P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gy vajkrém töltő gépen  100 munkaóra alatt 3 leállás </w:t>
      </w:r>
    </w:p>
    <w:p>
      <w:pPr>
        <w:pStyle w:val="Normal"/>
        <w:ind w:left="2130"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következett be.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Mennyi a valószínűsége annak, hogy egy ilyen időtartam alatt a leállás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száma nem lépi túl az átlago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lytonos eloszlás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- normális: </w:t>
      </w:r>
      <w:r>
        <w:rPr>
          <w:rFonts w:cs="Times New Roman" w:ascii="Times New Roman" w:hAnsi="Times New Roman"/>
        </w:rPr>
        <w:t xml:space="preserve">PL: Egy raklap tej csomagolása 99%-ban hibátlan. Egyenkén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választunk belőle 100 db-ot, amelyet az átvizsgálás után azonn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visszateszünk. Mennyi annak a valószínüsége, hogy 10-né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kevesebb esetben vettünk ki hibás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</w:rPr>
        <w:t xml:space="preserve">- exponenciális: </w:t>
      </w:r>
      <w:r>
        <w:rPr>
          <w:rFonts w:cs="Times New Roman" w:ascii="Times New Roman" w:hAnsi="Times New Roman"/>
        </w:rPr>
        <w:t xml:space="preserve">Pl: az esemény bekövetkezésének esélye az idő múlásával 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nem nő. Ilyen eloszlást követ például a rádioaktív bomlási 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olyam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ubjektív becsl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>3.Tétel: Példával illusztrálva ismertesse a teljes eseményrendszer fogalmát: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A valószínűségszámítás  axiómarendszer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5" w:leader="none"/>
        </w:tabs>
        <w:rPr/>
      </w:pPr>
      <w:r>
        <w:rPr>
          <w:b w:val="false"/>
          <w:u w:val="none"/>
        </w:rPr>
        <w:t xml:space="preserve">Egy tetszőleges </w:t>
      </w:r>
      <w:r>
        <w:rPr>
          <w:u w:val="none"/>
        </w:rPr>
        <w:t xml:space="preserve">A </w:t>
      </w:r>
      <w:r>
        <w:rPr>
          <w:b w:val="false"/>
          <w:u w:val="none"/>
        </w:rPr>
        <w:t>esemény bekövetkezési valószínűsége 0</w:t>
      </w:r>
      <w:r>
        <w:rPr>
          <w:rFonts w:eastAsia="Symbol" w:cs="Symbol" w:ascii="Symbol" w:hAnsi="Symbol"/>
          <w:b w:val="false"/>
          <w:u w:val="none"/>
        </w:rPr>
        <w:t></w:t>
      </w:r>
      <w:r>
        <w:rPr>
          <w:b w:val="false"/>
          <w:u w:val="none"/>
        </w:rPr>
        <w:t>P(A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5" w:leader="none"/>
        </w:tabs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A biztos esemény valószínűsége 1, azaz P(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>)=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 za A és B egymást kizáró események, azaz A*B = 0, akkor P(A+B) = P(A)+P(B) ebből következően 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b w:val="false"/>
          <w:u w:val="none"/>
        </w:rPr>
        <w:t xml:space="preserve">                            </w:t>
      </w:r>
      <w:r>
        <w:rPr>
          <w:b w:val="false"/>
          <w:u w:val="none"/>
        </w:rPr>
        <w:t>P( A</w:t>
      </w:r>
      <w:r>
        <w:rPr>
          <w:rFonts w:eastAsia="Symbol" w:cs="Symbol" w:ascii="Symbol" w:hAnsi="Symbol"/>
          <w:b w:val="false"/>
          <w:u w:val="none"/>
        </w:rPr>
        <w:t></w:t>
      </w:r>
      <w:r>
        <w:rPr>
          <w:b w:val="false"/>
          <w:u w:val="none"/>
        </w:rPr>
        <w:t>+A</w:t>
      </w:r>
      <w:r>
        <w:rPr>
          <w:rFonts w:eastAsia="Symbol" w:cs="Symbol" w:ascii="Symbol" w:hAnsi="Symbol"/>
          <w:b w:val="false"/>
          <w:u w:val="none"/>
        </w:rPr>
        <w:t></w:t>
      </w:r>
      <w:r>
        <w:rPr>
          <w:b w:val="false"/>
          <w:u w:val="none"/>
        </w:rPr>
        <w:t>+……….An) = P(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) = 1. </w:t>
      </w:r>
    </w:p>
    <w:p>
      <w:pPr>
        <w:pStyle w:val="TextBody"/>
        <w:tabs>
          <w:tab w:val="clear" w:pos="709"/>
          <w:tab w:val="left" w:pos="283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A lehetetlen esemény valószínűsége 0, de nem minden 0 valószínűségü esemény lehetetlen.</w:t>
      </w:r>
    </w:p>
    <w:p>
      <w:pPr>
        <w:pStyle w:val="TextBody"/>
        <w:tabs>
          <w:tab w:val="clear" w:pos="709"/>
          <w:tab w:val="left" w:pos="283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>Péld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 xml:space="preserve">Egy műhelyben 3 műszakban termelnek azonos fajta árut. Egy napon az összes termelt áruból az első műszakban 40%, a második és harmadik műszakban 30%-30% készült. Az első műszakban készült 5%-a, a másodikban gyártottak 7%-a, a harmadikban 10%-a hibás. Az egy napon legyártott </w:t>
      </w:r>
      <w:r>
        <w:rPr>
          <w:rFonts w:cs="Times New Roman" w:ascii="Times New Roman" w:hAnsi="Times New Roman"/>
          <w:b/>
        </w:rPr>
        <w:t>teljes mennyiségből</w:t>
      </w:r>
      <w:r>
        <w:rPr>
          <w:rFonts w:cs="Times New Roman" w:ascii="Times New Roman" w:hAnsi="Times New Roman"/>
        </w:rPr>
        <w:t xml:space="preserve"> egyet kiválasztottunk és megvizsgáltunk. Mennyi a valószínűsége annak, hogy ez hibás árú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A - esemény: hibátlan árú.       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(1,2,3) – műszakok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P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=0.4, P(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=0.3, P(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)=0.3, - ilyen %-ban készültek az egyes műszakokban az áruk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P(A|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=0.95, P(A|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)=0.93, P(A|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)=0.9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 valószínűség tételét alkalmazva: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9</m:t>
          </m:r>
        </m:oMath>
      </m:oMathPara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>4. Tétel: Mi a feltételes valószínűség definíciója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 xml:space="preserve">Definíció: </w:t>
      </w:r>
      <w:r>
        <w:rPr>
          <w:rFonts w:cs="Times New Roman" w:ascii="Times New Roman" w:hAnsi="Times New Roman"/>
        </w:rPr>
        <w:t>Az „A” esemény bekövetkezésének valószínűsége azonos feltételek mellett, úgy hogy a „B” esemény már bekövetkezett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 xml:space="preserve">Vagyis                         </w:t>
      </w:r>
      <w:r>
        <w:rPr>
          <w:rFonts w:cs="Times New Roman" w:ascii="Times New Roman" w:hAnsi="Times New Roman"/>
          <w:b/>
          <w:u w:val="single"/>
        </w:rPr>
        <w:t>P(A*B)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P(A/B)=    P(B)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lda: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állítmání 96%-a megfelel a minőségi előírásoknak, s ezek 75%-a első osztályú. Mekkora a valószínüsége annak, hogy egy találomra kiválasztott darab első osztályú?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oldás: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= I. osztályú, 75%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= megfelelő, 96 %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(A*B)=  P(A/B)*P(B)= 0,75*0,96=0,72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b/>
          <w:u w:val="single"/>
        </w:rPr>
        <w:t>5.Tétel: Hogyan fogalmazná meg a Bayes tétel gyakorlati jelentőségét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Bayes tétel a gyakorlatban igen sokszor előforduló problémára, az okozatból az okra történő következtetésre nyújt lehetőséget, vagyis az A esemény feltételezése mellett keressük a B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esemény bekövetkezésének valószínűség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(A/Bk)*P(B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(Bk/A) =</w:t>
      </w:r>
      <w:r>
        <w:rPr>
          <w:rFonts w:eastAsia="Symbol" w:cs="Symbol" w:ascii="Symbol" w:hAnsi="Symbol"/>
          <w:b/>
        </w:rPr>
        <w:t></w:t>
      </w:r>
      <w:r>
        <w:rPr>
          <w:rFonts w:cs="Times New Roman" w:ascii="Times New Roman" w:hAnsi="Times New Roman"/>
          <w:b/>
        </w:rPr>
        <w:t xml:space="preserve"> P(A/Bi)*P(Bi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b/>
        </w:rPr>
        <w:t>P(Bk/A)</w:t>
      </w:r>
      <w:r>
        <w:rPr>
          <w:rFonts w:cs="Times New Roman" w:ascii="Times New Roman" w:hAnsi="Times New Roman"/>
        </w:rPr>
        <w:t xml:space="preserve">  az „ a posteriori” valószínűség</w:t>
      </w:r>
      <w:r>
        <w:rPr>
          <w:rFonts w:cs="Times New Roman" w:ascii="Times New Roman" w:hAnsi="Times New Roman"/>
          <w:b/>
        </w:rPr>
        <w:t>,-- későbbi --- P(Bk)</w:t>
      </w:r>
      <w:r>
        <w:rPr>
          <w:rFonts w:cs="Times New Roman" w:ascii="Times New Roman" w:hAnsi="Times New Roman"/>
        </w:rPr>
        <w:t xml:space="preserve"> az „a priori” valószínűségek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Bayes tétel a klasszikus valószínűség számításban az „okok valószínűségi tételének” nevezték, mivel a tétel főleg olyan problémák megoldására használták fel, amelyeknél valamely A esemény előfordulásából következtettek arra, hogy a különböző 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„okok” milyen valószínűséggel játszanak közre az A esemény bekövetkezés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6. Tétel: Ismertesse a döntési modell eleme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: szabad választás legalább 2 cselekvési lehetőség között.</w:t>
      </w:r>
    </w:p>
    <w:p>
      <w:pPr>
        <w:pStyle w:val="Normal"/>
        <w:rPr/>
      </w:pPr>
      <w:r>
        <w:rPr>
          <w:rFonts w:cs="Times New Roman" w:ascii="Times New Roman" w:hAnsi="Times New Roman"/>
        </w:rPr>
        <w:t>Döntési helyzet: amikor a döntést hozó legalább két cselekvési változat közötti választás problémájával áll szemb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mei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hozó (egyén v. csoport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égiák (cselekvési változatok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nyállapotok (a cselekvési változat következményeire hatással vannak)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, következmény  (stratégia és tényállapot következménye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döntési kritériumok ( olyan előírás, amely megmondja, hogyan használjuk fel az előbbi információkat egyetlen cselekvési változat kiválasztására.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 döntés : biztosan tudjuk, melyik következmény lesz az eredmén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izonytalan döntés: nem ismerjük a tényállapotok ( következmények) valószínüsége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kázatos döntés: a legtöbb valóságos döntési probléma ide tartozik, vagyis </w:t>
      </w:r>
    </w:p>
    <w:p>
      <w:pPr>
        <w:pStyle w:val="Normal"/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ük a következmények valószínüségeit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i osztályok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i mátrix ( a döntés statikus szerkezetét jellemz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7. Tétel: Milyen kritériumok alapján dönthetünk a bizonytalan döntések osztályában?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A döntési kritériumok döntési osztályonként változnak. Döntési osztályokat a következményekre vonatkozó valószínüségek alapján állítunk fel.  Három döntési osztályt szokás megkülönböztetni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bizonytalan döntések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kázatos döntések és 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 döntések osztály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nytalan döntések osztályában nem ismerjük a tényállapotok valószínűségét. 3.modell /kritérium/ segíti a döntéshozót döntése meghozataláb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ld </w:t>
      </w:r>
      <w:r>
        <w:rPr>
          <w:rFonts w:cs="Times New Roman" w:ascii="Times New Roman" w:hAnsi="Times New Roman"/>
        </w:rPr>
        <w:t>- féle pesszimista (óvatos) döntéshozás - minimax kritérium: azt vizsgálja, hogy melyik tényállapot legkedvezőtlenebb a döntéshozó számára, és ezen tényállapot lehetséges eseményei közül a legjobb cselekvési módot választja. (a tényállapotokhoz direkte cselekvési mód eredményt rendel</w:t>
      </w:r>
      <w:r>
        <w:rPr>
          <w:rFonts w:cs="Times New Roman" w:ascii="Times New Roman" w:hAnsi="Times New Roman"/>
          <w:b/>
        </w:rPr>
        <w:t>.)   Döntési helyzet ( várható eredmén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500               </w:t>
      </w:r>
      <w:r>
        <w:rPr>
          <w:rFonts w:cs="Times New Roman" w:ascii="Times New Roman" w:hAnsi="Times New Roman"/>
          <w:b/>
        </w:rPr>
        <w:t>-100</w:t>
      </w:r>
      <w:r>
        <w:rPr>
          <w:rFonts w:eastAsia="Symbol" w:cs="Symbol" w:ascii="Symbol" w:hAnsi="Symbol"/>
          <w:b/>
        </w:rPr>
        <w:t></w:t>
      </w:r>
      <w:r>
        <w:rPr>
          <w:rFonts w:cs="Times New Roman" w:ascii="Times New Roman" w:hAnsi="Times New Roman"/>
          <w:b/>
        </w:rPr>
        <w:t xml:space="preserve"> ezt választja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-250                7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</w:rPr>
        <w:t>Savage</w:t>
      </w:r>
      <w:r>
        <w:rPr>
          <w:rFonts w:cs="Times New Roman" w:ascii="Times New Roman" w:hAnsi="Times New Roman"/>
        </w:rPr>
        <w:t xml:space="preserve"> - féle minimális megbánás kritérium: a tényállapotokat a cselekvési lehetőségekhez olyan formában viszonyítja, hogy az egyes „rácspontokhoz” azt az értéket rendeli, amelyet megbán a döntéshozó választott cselekvési programja a bekövetkezett  tényállapot során (pl.: úgy döntök, hogy nem vásárolok, de kellet volna (tény), akkor amit bánok értékben azzal, hogy nem vásároltam - ahhoz képest, ha vásároltam volna.). Ezen döntési kritérium alkalmazója azt a cselekvési módot alkalmazza, hogy ahol a legkisebb a megbánás értéke (a halmaz cselekvési sorait vizsgálja a döntéshozó és ebből választja ki a legkisebb értéket) </w:t>
      </w:r>
      <w:r>
        <w:rPr>
          <w:rFonts w:cs="Times New Roman" w:ascii="Times New Roman" w:hAnsi="Times New Roman"/>
          <w:b/>
        </w:rPr>
        <w:t xml:space="preserve">Döntési helyze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zt választja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500              </w:t>
      </w:r>
      <w:r>
        <w:rPr>
          <w:rFonts w:cs="Times New Roman" w:ascii="Times New Roman" w:hAnsi="Times New Roman"/>
        </w:rPr>
        <w:t>-100</w:t>
      </w:r>
    </w:p>
    <w:p>
      <w:pPr>
        <w:pStyle w:val="Normal"/>
        <w:ind w:left="3251" w:firstLine="294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-250                7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</w:rPr>
        <w:t>Laplace -féle</w:t>
      </w:r>
      <w:r>
        <w:rPr>
          <w:rFonts w:cs="Times New Roman" w:ascii="Times New Roman" w:hAnsi="Times New Roman"/>
        </w:rPr>
        <w:t xml:space="preserve"> döntési modell: alapja az a feltételezés, hogy minden tényállapot bekövetkezésének valószínűsége ugyan annyi ! Ezen elv alapján ki lehet számolni az egyes cselekvési módok különböző tényállapothoz rendelt értékeit, majd összegezve cselekvési módként, a legkisebb ráfordítású várható értéket választja a döntéshoz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8. Tétel: Milyen hibákat követünk el a mintavételi és a statisztikai következtetés során?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aság (N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z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nta (n) minősítése a sokaságró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cs hiba </w:t>
            </w: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rFonts w:cs="Times New Roman" w:ascii="Times New Roman" w:hAnsi="Times New Roman"/>
              </w:rPr>
              <w:t>=1-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bát követünk el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elsőfajú hib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ibát követünk el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rFonts w:cs="Times New Roman" w:ascii="Times New Roman" w:hAnsi="Times New Roman"/>
              </w:rPr>
              <w:t>, másodfajú hi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cs hiba 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ahol:</w:t>
        <w:tab/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: döntés megbízhatósága (konfidencia szint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: elsőfajú hiba (szignifikancia szint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/>
        <w:t xml:space="preserve"> : másodfajú hiba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: döntés erőssége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Az elkövethető hiba kétféle lehet: elsőfajú hiba és másodfajú hiba. </w:t>
      </w:r>
      <w:r>
        <w:rPr>
          <w:rFonts w:cs="Times New Roman" w:ascii="Times New Roman" w:hAnsi="Times New Roman"/>
          <w:b/>
        </w:rPr>
        <w:t>Az elsőfajú hibát</w:t>
      </w:r>
      <w:r>
        <w:rPr>
          <w:rFonts w:cs="Times New Roman" w:ascii="Times New Roman" w:hAnsi="Times New Roman"/>
        </w:rPr>
        <w:t xml:space="preserve"> csak igaz hipotézisek vizsgálata során követhetünk el. Akkor fordul elő, ha igaz hipotézist a mint alapján nem fogadjuk el. Az elsőfajú hiba elkövetkezésének valószínűségét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-val jelöljük, és értéke egy adott próba során tetszőleges kicsire csökkenthető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Times New Roman" w:ascii="Times New Roman" w:hAnsi="Times New Roman"/>
        </w:rPr>
        <w:t>A másodfajú hibát  csak hamis hipotézisek vizsgálata során követhetünk el. Akkor keletkezik, ha a hamis hipotézist a minta alapján nem utasítjuk el. Értékét egy adott próba során kiszámíthatjuk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Megjegyzendő, hogy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+</w:t>
      </w:r>
      <w:r>
        <w:rPr>
          <w:rFonts w:eastAsia="Symbol" w:cs="Symbol" w:ascii="Symbol" w:hAnsi="Symbol"/>
        </w:rPr>
        <w:t>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megoldás a másodfajú hiba csökkentésér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mintaszám növelése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is csökken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réshatárok csökkenése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gyis ha n </w:t>
      </w:r>
      <w:r>
        <w:rPr>
          <w:rFonts w:eastAsia="Symbol" w:cs="Symbol" w:ascii="Symbol" w:hAnsi="Symbol"/>
          <w:b/>
        </w:rPr>
        <w:t></w:t>
      </w:r>
      <w:r>
        <w:rPr>
          <w:rFonts w:cs="Times New Roman" w:ascii="Times New Roman" w:hAnsi="Times New Roman"/>
          <w:b/>
        </w:rPr>
        <w:t xml:space="preserve"> akkor </w:t>
      </w:r>
      <w:r>
        <w:rPr>
          <w:rFonts w:eastAsia="Symbol" w:cs="Symbol" w:ascii="Symbol" w:hAnsi="Symbol"/>
          <w:b/>
        </w:rPr>
        <w:t></w:t>
      </w:r>
      <w:r>
        <w:rPr>
          <w:rFonts w:cs="Times New Roman" w:ascii="Times New Roman" w:hAnsi="Times New Roman"/>
          <w:b/>
        </w:rPr>
        <w:t xml:space="preserve"> és </w:t>
      </w:r>
      <w:r>
        <w:rPr>
          <w:rFonts w:eastAsia="Symbol" w:cs="Symbol" w:ascii="Symbol" w:hAnsi="Symbol"/>
          <w:b/>
        </w:rPr>
        <w:t>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Ha </w:t>
      </w:r>
      <w:r>
        <w:rPr>
          <w:rFonts w:eastAsia="Symbol" w:cs="Symbol" w:ascii="Symbol" w:hAnsi="Symbol"/>
          <w:b/>
        </w:rPr>
        <w:t></w:t>
      </w:r>
      <w:r>
        <w:rPr>
          <w:rFonts w:cs="Times New Roman" w:ascii="Times New Roman" w:hAnsi="Times New Roman"/>
          <w:b/>
        </w:rPr>
        <w:t xml:space="preserve"> akkor 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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ldásnál a racionális határ a gazdaságosság !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d a jegyzet 79. oldal feladata, 80. oldal feladata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  <w:t>9. Tétel: Ismertesse a leíró statisztika adatfeldolgozás menetét.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gyűjtés: a vizsgálni kívánt jelenségre vonatkozóadatok összegyűjtés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basorolás ( folytonos adatok és diszkrét megfigyelés esetén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fordulások gyakoriságának meghatározása. ( fi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relatív gyakoriságok meghatározása( gi= fi/n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lált gyakoriságok meghatározá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lált relatív gyakoriságok meghatározá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értékek meghatározá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lagok meghatározá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adozás mérőszámainak meghatározása ( szórások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brázolás ( táblázatok, diagramok)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Lásd  BUX index feladat, jegyzet 26. oldal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  <w:t>10. Tétel: Ismertesse a módusz, a medián, a kvantilis, a terjedelem és a tapasztalati szórás fogalmá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módusz (Mo): az eloszlás legnagyobb gyakoriságú értéke (ill. a legnagyobb gyakoriságú osztály a modális osztály. </w:t>
      </w:r>
      <w:r>
        <w:rPr>
          <w:rFonts w:cs="Times New Roman" w:ascii="Times New Roman" w:hAnsi="Times New Roman"/>
          <w:b/>
        </w:rPr>
        <w:t>Fontos tulajdonsága</w:t>
      </w:r>
      <w:r>
        <w:rPr>
          <w:rFonts w:cs="Times New Roman" w:ascii="Times New Roman" w:hAnsi="Times New Roman"/>
        </w:rPr>
        <w:t xml:space="preserve">: értékét a szélső értékek nagysága nem befolyásolja, ezért gyakran célszerű a többi középértékkel szemben előnyben részesíteni. </w:t>
      </w:r>
      <w:r>
        <w:rPr>
          <w:rFonts w:cs="Times New Roman" w:ascii="Times New Roman" w:hAnsi="Times New Roman"/>
          <w:b/>
        </w:rPr>
        <w:t>Megállapítása:</w:t>
      </w:r>
      <w:r>
        <w:rPr>
          <w:rFonts w:cs="Times New Roman" w:ascii="Times New Roman" w:hAnsi="Times New Roman"/>
        </w:rPr>
        <w:t xml:space="preserve"> a gyakorisági táblázat alapján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medián (M): a változó azon számértéke, amelynél ugyanannyi kisebb, mint nagyobb érték fordul elő. Megállapítása: Páratlan számú adat esetén a középső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>
          <w:rFonts w:cs="Times New Roman" w:ascii="Times New Roman" w:hAnsi="Times New Roman"/>
        </w:rPr>
        <w:t>) a nagyság szerint rendezett adatok közül; páros számú adat esetén a két középső adat számtani közep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</w:rPr>
        <w:t>kvantilisek:</w:t>
      </w:r>
      <w:r>
        <w:rPr>
          <w:rFonts w:cs="Times New Roman" w:ascii="Times New Roman" w:hAnsi="Times New Roman"/>
        </w:rPr>
        <w:t xml:space="preserve"> a kvantilisek azok az értékek, amelyek különböző adott arányokban bontják fel az adathalmaz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jedelem: (R) az adathalmazban levő legnagyobb és legkisebb adat különbsége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Számítása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asztalati szórás : (s) az egyes értékek és a számtani átlag eléréseinek négyzetes átlaga. Számítása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lim/>
                        </m:limUp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rigált tapasztalati szórás (s*) számítása ugyanaz, mint a tapasztalati szórásé, csak a nevezőben n-1 szerepel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u w:val="single"/>
        </w:rPr>
        <w:t>Tétel:  Melyek a p</w:t>
      </w:r>
      <w:r>
        <w:rPr>
          <w:rFonts w:cs="Times New Roman" w:ascii="Times New Roman" w:hAnsi="Times New Roman"/>
          <w:b/>
          <w:u w:val="single"/>
          <w:vertAlign w:val="subscript"/>
        </w:rPr>
        <w:t>k</w:t>
      </w:r>
      <w:r>
        <w:rPr>
          <w:rFonts w:cs="Times New Roman" w:ascii="Times New Roman" w:hAnsi="Times New Roman"/>
          <w:b/>
          <w:u w:val="single"/>
        </w:rPr>
        <w:t xml:space="preserve"> valószínűség-eloszlás tulajdonságai?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</w:rPr>
        <w:t>Valószínűségi változó fogalm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letlen tömegjelenségen megfigyelt változó, amely azzal jellemzi a véletlen tömegjelenséget, hogy konkrét értékeit különböző valószínűséggel veszi fel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zkrét valószínűségi változók és eloszlások legfontosabb jellemző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k)</w:t>
        <w:tab/>
        <w:t>eloszlásfüggvén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M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)</w:t>
        <w:tab/>
        <w:t>várható érté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D˛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)</w:t>
        <w:tab/>
        <w:t>szórásnégyzet és D 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) a szórá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tlen tömegjelenségen értelmezett változó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 értékeit bizonyos valószínűséggel veszi fe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zkrét( természetes egész számok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ono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Diszkrét esetben a 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 valószínűségi változó eloszlását egyértelműen jellemzi az, hogy a változó a lehetséges értékeit milyen valószínűséggel veszi fel. Ezt adja meg a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valószínűség-eloszlás: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P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=k).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tehát azt  jelenti, hogy a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 valószínűségi változó mekkora valószínűséggel vesz fel egy adtt k (lehetséges kimeneti) értéket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tulajdonsága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¥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 mivel k összes lehetséges értéke teljes eseményrendszert alko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1 (Kolmogorov I. axiómája alapján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P(a</w:t>
      </w:r>
      <w:r>
        <w:rPr>
          <w:rFonts w:eastAsia="Symbol" w:cs="Symbol" w:ascii="Symbol" w:hAnsi="Symbol"/>
        </w:rPr>
        <w:t></w:t>
      </w:r>
      <w:r>
        <w:rPr>
          <w:rFonts w:cs="Times New Roman" w:ascii="Times New Roman" w:hAnsi="Times New Roman"/>
        </w:rPr>
        <w:t xml:space="preserve">b)=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</w:rPr>
        <w:t>, ahol a&lt;b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/>
        <w:t>Tétel: Milyen véletlen tömegjelenségre jellemző a binomiális eloszlás?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Olyan véletlen tömegjelenségek leírására szolgál, amikor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 valószínűségi változó mindössze két lehetséges kimenetből (eseményből) "választhat" (pl.: születés: fiú - leány; termék minősége: selejt - nem selejt) Másképpen: két (alternatív) kimenetelű jelenségeknél a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valószínűségi eloszlás tagjai annak a valószínűségét adják meg, hogy n </w:t>
      </w:r>
      <w:r>
        <w:rPr>
          <w:rFonts w:cs="Times New Roman" w:ascii="Times New Roman" w:hAnsi="Times New Roman"/>
          <w:b/>
        </w:rPr>
        <w:t>visszatevéses mintavétel</w:t>
      </w:r>
      <w:r>
        <w:rPr>
          <w:rFonts w:cs="Times New Roman" w:ascii="Times New Roman" w:hAnsi="Times New Roman"/>
        </w:rPr>
        <w:t xml:space="preserve">, megfigyelés vagy kísérlet során a vizsgált esemény k-szor következik be.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ív események leírására szolgál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/>
        <w:t>Tétel: Milyen véletlen tömegjelenségre jellemző a Poisson - eloszlás?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A diszkrét eloszlások között (binomiális eloszlás mellet) kiemelkedő elméleti és gyakorlati jelentőssége van a Poisson eloszlásnak. A Poiasson eloszlást kis valószínűségü, vagyis ritka események eloszlástörvényének is nevezik, mivel ezzel ez eloszlással írhatók le az un. véletlen pontelhelyezkedések. Vagyis </w:t>
      </w:r>
      <w:r>
        <w:rPr>
          <w:rFonts w:cs="Times New Roman" w:ascii="Times New Roman" w:hAnsi="Times New Roman"/>
          <w:b/>
        </w:rPr>
        <w:t>adott időtartam</w:t>
      </w:r>
      <w:r>
        <w:rPr>
          <w:rFonts w:cs="Times New Roman" w:ascii="Times New Roman" w:hAnsi="Times New Roman"/>
        </w:rPr>
        <w:t xml:space="preserve"> alatt bekövetkezett véletlen valószínűségek  száma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</w:rPr>
        <w:t>Alkalmazásának területe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binomiális eloszlás helyett, ha: n&gt;20; p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0-hoz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tározott időszakra vonatkozóan bizonyos véletlen események bekövetkezési gyakoriságának modellezésér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özpontokba beérkező hívások szám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hullámok szám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setek szám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ek, megbetegedések szám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adott hosszon, felületen, térfogatban való véletlen pont elhelyezkedések, ill. összetételi arányok matematikai leírás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ethibák szám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elési hibák szám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gók elhelyezkedése az égbolt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4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solás kalácsban a mazsolák száma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ozlás várható értéke: M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)=</w:t>
      </w:r>
      <w:r>
        <w:rPr>
          <w:rFonts w:eastAsia="Symbol" w:cs="Symbol" w:ascii="Symbol" w:hAnsi="Symbol"/>
        </w:rPr>
        <w:t>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Az eloszlás szórása: D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)= </w:t>
      </w:r>
      <w:r>
        <w:rPr>
          <w:rFonts w:eastAsia="Symbol" w:cs="Symbol" w:ascii="Symbol" w:hAnsi="Symbol"/>
        </w:rPr>
        <w:t>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szlás szórásnégyzete: D2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)=</w:t>
      </w:r>
      <w:r>
        <w:rPr>
          <w:rFonts w:eastAsia="Symbol" w:cs="Symbol" w:ascii="Symbol" w:hAnsi="Symbol"/>
        </w:rPr>
        <w:t>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u w:val="single"/>
        </w:rPr>
        <w:t>Tétel: Ismertesse az f(x) sűrűség függvény és az F(x) eloszlásfüggvény közötti összefüggéseket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telben megnevezett függvények a folytonos eloszlások két fontos jellemzői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F(x) eloszlásfüggvény: megadja, hogy a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 valószínűségi változó mekkora valószínűséggel vesz fel egy adott x-nél kisebb értéket, azaz F(x)=P(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>&lt;x)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(x) sűrűség függvény az F(x) eloszlásfüggvény deriváltja: f(x)=F'(x)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f(x) létezésének feltétele, hogy az eloszlásfüggvény folytonos, véges számú x hely kivételével differenciálható és deriváltja legalább szakaszonként folytonos legyen. Az f(x) sűrűségfüggvény segítségével meghatározható a valószínűségi változó (a, b) intervallumban való előfordulásának valószívűség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k alapján f(x) és F(x) kapcsolat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(x)=F'(x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ol  a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b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gészítés rajzzal!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/>
        <w:t>Tétel: Az exponenciális eloszlás jellemzői.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Az exponenciális eloszlás leginkább bizonyos véletlen hosszúságú időtartamok eloszlásaként lép fel. Általában exponenciális eloszlású pl: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adioaktív atom élettartam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beszélgetés időtartam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, a véletlentől függő hosszúságú működési, javítási, kiszolgálási, várakozási és követési idő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Az exponenciális eloszlású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 valószínűségi változó egy olyan igen érdekes tulajdonsággal bír, amelyet "emlékezet nélküli" jelzővel lehet jellemezni. E tulajdonság lényege: ha a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 valószínűségi változó valamilyen esemény bekövetkezéséig eltelt időtartamot jelöl, és ez az esemény a kiinduló időpontig tetszőleges T időpontig még nem következett be, akkor annak a valószínűsége, hogy T+t időpontig sem következik be, illetve, hogy T+t időpontig bekövetkezik (t tetszőlegesen rögzített időtartam), nem függ attól, hogy a már "megélt" időtartam mekkora (azaz a jövő független a múlttól, pl.: telefonra várás). Tehát a már megélt életkórtól számított élettartam eloszlása megegyezik az eredeti élettartam eloszlásával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/>
        <w:t>Tétel: A normális eloszlás alkalmazásának fő területei.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előfordulása és sokrétű felhasználhatósága révén a normális eloszlás az egyik legjelentősebb eloszlástípus. Ha egy valószínűségi változó értékét nagyszámú , egymástól függetlenül ható véletlen tényező határozza meg úgy, hogy az egyes tényezők külön-külön csak igen kis mértékben járulnak hozzá az összes véletlen hatásból eredő ingadozáshoz, és az egyes tényezők hatásai összeadódnak, akkor normális eloszlású valószínűségi változót kapunk. ( Központi határeloszlás tétel.)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fontosabb felhasználási területe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binomiális és Poisson eloszlások helyettesítése, ill. közelítés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ányos skálán mérhető termékjellemzők (pl.: szélesség, tömeg) és technológiai paraméterek (pl.: hőmérséklet, nyomás) matematikai modellezés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egyéb; több tényező ősszegződése révén előálló mennyiség eloszlásának modellezése (pl.: testmagasság, munkabér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ógiai folyamatok irányítási algoritmusainak kialakítása (pl.: számtani átlag alapján történő szabályozás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tlen  jellegű mérési hibák matematikai leírás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néhány becslési és hipotézis vizsgálati eljárás elvégzése (pl.: számtani átlag konfidencia- intervallum szerkesztése, u-próbák)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/>
        <w:t>Tétel:  Mi a normális eloszlás standardizálásának lényege?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u w:val="none"/>
        </w:rPr>
        <w:t xml:space="preserve">Az F(x) függvény nem elemi függvény, értékeit táblázat alapján határozhatjuk meg. A </w:t>
      </w:r>
      <w:r>
        <w:rPr>
          <w:rFonts w:eastAsia="Symbol" w:cs="Symbol" w:ascii="Symbol" w:hAnsi="Symbol"/>
          <w:b w:val="false"/>
          <w:u w:val="none"/>
        </w:rPr>
        <w:t></w:t>
      </w:r>
      <w:r>
        <w:rPr>
          <w:b w:val="false"/>
          <w:u w:val="none"/>
        </w:rPr>
        <w:t>,</w:t>
      </w:r>
      <w:r>
        <w:rPr>
          <w:rFonts w:eastAsia="Symbol" w:cs="Symbol" w:ascii="Symbol" w:hAnsi="Symbol"/>
          <w:b w:val="false"/>
          <w:u w:val="none"/>
        </w:rPr>
        <w:t></w:t>
      </w:r>
      <w:r>
        <w:rPr>
          <w:b w:val="false"/>
          <w:u w:val="none"/>
        </w:rPr>
        <w:t xml:space="preserve"> paraméterű mormális eloszlást röviden N (</w:t>
      </w:r>
      <w:r>
        <w:rPr>
          <w:rFonts w:eastAsia="Symbol" w:cs="Symbol" w:ascii="Symbol" w:hAnsi="Symbol"/>
          <w:b w:val="false"/>
          <w:u w:val="none"/>
        </w:rPr>
        <w:t></w:t>
      </w:r>
      <w:r>
        <w:rPr>
          <w:b w:val="false"/>
          <w:u w:val="none"/>
        </w:rPr>
        <w:t xml:space="preserve">, </w:t>
      </w:r>
      <w:r>
        <w:rPr>
          <w:rFonts w:eastAsia="Symbol" w:cs="Symbol" w:ascii="Symbol" w:hAnsi="Symbol"/>
          <w:b w:val="false"/>
          <w:u w:val="none"/>
        </w:rPr>
        <w:t></w:t>
      </w:r>
      <w:r>
        <w:rPr>
          <w:b w:val="false"/>
          <w:u w:val="none"/>
        </w:rPr>
        <w:t xml:space="preserve"> ) –val jelöljük. A </w:t>
      </w:r>
      <w:r>
        <w:rPr>
          <w:rFonts w:eastAsia="Symbol" w:cs="Symbol" w:ascii="Symbol" w:hAnsi="Symbol"/>
          <w:b w:val="false"/>
          <w:u w:val="none"/>
        </w:rPr>
        <w:t></w:t>
      </w:r>
      <w:r>
        <w:rPr>
          <w:b w:val="false"/>
          <w:u w:val="none"/>
        </w:rPr>
        <w:t xml:space="preserve"> = 0, </w:t>
      </w:r>
      <w:r>
        <w:rPr>
          <w:rFonts w:eastAsia="Symbol" w:cs="Symbol" w:ascii="Symbol" w:hAnsi="Symbol"/>
          <w:b w:val="false"/>
          <w:u w:val="none"/>
        </w:rPr>
        <w:t></w:t>
      </w:r>
      <w:r>
        <w:rPr>
          <w:b w:val="false"/>
          <w:u w:val="none"/>
        </w:rPr>
        <w:t xml:space="preserve"> =1 paraméterű normális eloszlású valószínűségi változót standard normális eloszlásúnak nevezzük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A gyakori számításokat jelentősen megkönnyítjük, ha az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 xml:space="preserve"> transzformációval az x változó helyett bevezetjük az u változót, s az így kapott ún. standard normális eloszlás valószínűségi függvényeivel számolunk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A standard normális eloszlás jelentősségét az adja, hogy bármely N(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,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) eloszlású F(x) eloszlásfüggvénye mindig kifejezhető az N(0,1) eloszlás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(u) eloszlásfüggvényével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= F(x)= 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 xml:space="preserve">(u).  Mivel  a  standard  normális eloszlás 0 körül szimmetrikus, ezért 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>(-u)=1-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>(u)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mertesse a statisztikai becslés Fisher-féle kritériumait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A sokaság paraméterit általában több statisztikával is becsülhetjük. Felmerül a kérdés, hogy melyik becslést válasszuk. Ilyen esetben annak érdekében, hogy a legmegfelelőbbet válasszuk kritériumokat kell felállítanunk, arra vonatkozólag, hogy mikor fogadjuk el a becslést jónak, illetve mikor tartsuk jobbnak egyik becslést a másiknál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her-féle kritériumo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u w:val="single"/>
        </w:rPr>
        <w:t>Torzítatlan becslés</w:t>
      </w:r>
      <w:r>
        <w:rPr>
          <w:rFonts w:cs="Times New Roman" w:ascii="Times New Roman" w:hAnsi="Times New Roman"/>
        </w:rPr>
        <w:t>: a ha a becslés várható értéke ( statisztika) éppen megfelelő paraméterérték, pl: ha a mintaátlagok várható értéke megegyezik az alapsokaság várható értékével . A torzítatlanság nem azt jelenti, hogy egy adott mintából kapott becslés egyenlő az ismeretlen paraméterrel, sőt arra sem ad feleletet, hogy a mintából kapott becslés értéke közel, vagy távol esik-e a valódi paramétertől. Csupán abban lehetünk biztosak, hogy nincs semmiféle szisztematikus, egyirányú eltérés a becslés és a becsült paraméter közöt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u w:val="single"/>
        </w:rPr>
        <w:t xml:space="preserve">Konzisztens ( összetartó) becslés: </w:t>
      </w:r>
      <w:r>
        <w:rPr>
          <w:rFonts w:cs="Times New Roman" w:ascii="Times New Roman" w:hAnsi="Times New Roman"/>
        </w:rPr>
        <w:t xml:space="preserve"> Összetartónak nevezzük a becslést akkor, ha ingadozása a becsült paraméter körül a minta elemszámának növelésével egyre csökke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u w:val="single"/>
        </w:rPr>
        <w:t>Hatásos becslés:</w:t>
      </w:r>
      <w:r>
        <w:rPr>
          <w:rFonts w:cs="Times New Roman" w:ascii="Times New Roman" w:hAnsi="Times New Roman"/>
        </w:rPr>
        <w:t xml:space="preserve"> Két becslés közül a kevésbé ingadozót nevezzük hatásosabbnak. Az ingadozás mértéke a szórás, ezért a becslések ingadozását is a szórásukkal jellemezzük. Tehát két becslés közül a kisebb szórású becslést tekintjük hatásosabbna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u w:val="single"/>
        </w:rPr>
        <w:t>Elégséges becslés:</w:t>
      </w:r>
      <w:r>
        <w:rPr>
          <w:rFonts w:cs="Times New Roman" w:ascii="Times New Roman" w:hAnsi="Times New Roman"/>
        </w:rPr>
        <w:t xml:space="preserve"> Egy becslés elégséges, ha az lényegében minden információt tartalmaz a paraméterre vonatkozóan. Ez annyit jelent, nincs más olyan becslés, amelyik a paraméterről több információt szolgáltatna, mint az elégségesnek minősülő becslés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mertesse a hipotézisvizsgálatok általános menetét, és lehetséges típusait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A hipotézis vizsgálatok megfogalmazása: szakmai megfontolások alapján felállítjuk az </w:t>
      </w:r>
      <w:r>
        <w:rPr>
          <w:rFonts w:cs="Times New Roman" w:ascii="Times New Roman" w:hAnsi="Times New Roman"/>
          <w:b/>
        </w:rPr>
        <w:t>igazolandó hipotézist</w:t>
      </w:r>
      <w:r>
        <w:rPr>
          <w:rFonts w:cs="Times New Roman" w:ascii="Times New Roman" w:hAnsi="Times New Roman"/>
        </w:rPr>
        <w:t xml:space="preserve">. A hipotézis mindig konkrét állítás kell legyen, azaz azonosság, mert csak ez bizonyíthat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Kiválasztjuk a legmegfelelőbb </w:t>
      </w:r>
      <w:r>
        <w:rPr>
          <w:rFonts w:cs="Times New Roman" w:ascii="Times New Roman" w:hAnsi="Times New Roman"/>
          <w:b/>
        </w:rPr>
        <w:t>statisztikai próbá</w:t>
      </w:r>
      <w:r>
        <w:rPr>
          <w:rFonts w:cs="Times New Roman" w:ascii="Times New Roman" w:hAnsi="Times New Roman"/>
        </w:rPr>
        <w:t>t és meghatározzuk a próba feltételrendszerét : megfelelő erősségű, érzékenységű, szakmai szempontoknak való megfelelés, stb.; ezek, és még sok minden más befolyásolja, milyen próbát alkalmazzun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állítjuk a nullhipotézis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Meghatározzuk az elsőfajú hibát ( szignifikáciaszintet), a mintanagyságot, és végrehajtjuk a mintavétel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Meghatározzuk az előző pontban választott feltételek melletti elfogadási, ill.elutasítási ( kritikus) tartományokat. Elfigadási tartománynak nevezzük azt a tartományt, amelybe a nullhipotézis fennállása esetén a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 szignifikancia szint mellett a statisztikai jellemző számított értéke legalább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= 1-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valószínűséggel kerü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ított érték meghatározás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ított érték, illetve az elfogadási és az elutasítási tartományok összehasonlít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 a nullhipotézis elfogadásáról, ahol a következő próba elvét kell figyelembe venni</w:t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jegyzet 98.oldal ábra és képlet együtt.</w:t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Tipusai: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illeszkedésvizsgálat </w:t>
      </w:r>
      <w:r>
        <w:rPr>
          <w:rFonts w:eastAsia="Symbol" w:cs="Symbol" w:ascii="Symbol" w:hAnsi="Symbol"/>
        </w:rPr>
        <w:t></w:t>
      </w:r>
      <w:r>
        <w:rPr>
          <w:rFonts w:cs="Times New Roman" w:ascii="Times New Roman" w:hAnsi="Times New Roman"/>
        </w:rPr>
        <w:t xml:space="preserve"> 2  - próbával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rások összehasonlítása , F-prób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hran-prób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Középértékekre vonatkozó próbák- egymintás , kétmintás u-próba, egymintás , kétmintás t- prób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ciaanalízis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Tétel: Ismertesse a </w:t>
      </w:r>
      <w:r>
        <w:rPr>
          <w:rFonts w:eastAsia="Symbol" w:cs="Symbol" w:ascii="Symbol" w:hAnsi="Symbol"/>
          <w:b/>
          <w:u w:val="single"/>
        </w:rPr>
        <w:t></w:t>
      </w:r>
      <w:r>
        <w:rPr>
          <w:rFonts w:cs="Times New Roman" w:ascii="Times New Roman" w:hAnsi="Times New Roman"/>
          <w:b/>
          <w:u w:val="single"/>
        </w:rPr>
        <w:t>˛ próbával történő illeszkedés vizsgálat menetét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Illeszkedés próba esetén azt vizsgáljuk, hogy a tapasztalati adattömeg megközelíthető-e egy ismert elméleti eloszlással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yakrabban az eloszlás paramétereit is a mintából becsüljük meg, amikor is becsléses illeszkedésvizsgálatról beszélünk. Ilyen esetben a szabadságfokok száma: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=r-1-l, ahol r= a sorok száma, l= az alapeloszlás becsült paramétereinek száma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Folytonos eloszlások esetén gyakorlati adatainkat mindíg osztályba sorolva vizsgáljuk, míg diszkrét eloszlásoknál esetleg közvetlenül is elvégezhető a próba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=1 következtében a próba számított értéke is egyszerűbben írható fel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; ahol k= a futó sor indexe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potézis vizsgálatok további részében összehasonlítjuk a kritikus és számított értékeket és meghatározzuk a döntésünket. Tehát a mene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hipotézis felállí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a alkalmazásának definiál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kus érték meghatároz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a adataiból a szükséges adatok előállí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ott értékek meghatároz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ikus és számított érték összehasonlí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utura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Futura1" w:hAnsi="HFutura1" w:eastAsia="Times New Roman" w:cs="HFutura1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18:00Z</dcterms:created>
  <dc:creator>Gyõrfi Sándor</dc:creator>
  <dc:description/>
  <dc:language>en-US</dc:language>
  <cp:lastModifiedBy>Portocom Rt.</cp:lastModifiedBy>
  <cp:lastPrinted>2000-11-23T09:21:00Z</cp:lastPrinted>
  <dcterms:modified xsi:type="dcterms:W3CDTF">2000-11-29T12:18:00Z</dcterms:modified>
  <cp:revision>3</cp:revision>
  <dc:subject/>
  <dc:title>Kvantitatív Módszerek</dc:title>
</cp:coreProperties>
</file>